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Freestyle Script" w:hAnsi="Freestyle Script" w:cs="Freestyle Script"/>
          <w:b/>
          <w:b/>
          <w:bCs/>
          <w:iCs/>
          <w:sz w:val="56"/>
          <w:szCs w:val="56"/>
          <w:u w:val="single"/>
        </w:rPr>
      </w:pPr>
      <w:r>
        <w:rPr>
          <w:rFonts w:cs="Freestyle Script" w:ascii="Freestyle Script" w:hAnsi="Freestyle Script"/>
          <w:b/>
          <w:bCs/>
          <w:iCs/>
          <w:sz w:val="56"/>
          <w:szCs w:val="56"/>
          <w:u w:val="single"/>
        </w:rPr>
        <w:t>Calendrier de l’école primaire 2023/2024</w:t>
      </w:r>
    </w:p>
    <w:p>
      <w:pPr>
        <w:pStyle w:val="Normal"/>
        <w:rPr>
          <w:rFonts w:ascii="Freestyle Script" w:hAnsi="Freestyle Script" w:cs="Freestyle Script"/>
          <w:b/>
          <w:b/>
          <w:bCs/>
          <w:iCs/>
          <w:sz w:val="56"/>
          <w:szCs w:val="56"/>
          <w:u w:val="single"/>
        </w:rPr>
      </w:pPr>
      <w:r>
        <w:rPr>
          <w:rFonts w:cs="Freestyle Script" w:ascii="Freestyle Script" w:hAnsi="Freestyle Script"/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DATES importantes à retenir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color w:val="0070C0"/>
          <w:sz w:val="36"/>
          <w:szCs w:val="36"/>
          <w:u w:val="single"/>
        </w:rPr>
        <w:t>Réunions des parents de 18h30 à 19h30 :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aternelle PS/MS/GS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eudi 07 septembre 2023 de 18h30 à19h30</w:t>
      </w:r>
      <w:r>
        <w:rPr>
          <w:sz w:val="28"/>
          <w:szCs w:val="28"/>
        </w:rPr>
        <w:t xml:space="preserve"> dans les classes de vos enfants avec l’enseign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asses de CP/CE1/CE2/CM1/ CM2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endredi 08 septembre 2023 de 18h30 à 19h30</w:t>
      </w:r>
      <w:r>
        <w:rPr>
          <w:sz w:val="28"/>
          <w:szCs w:val="28"/>
        </w:rPr>
        <w:t xml:space="preserve"> dans les classes de vos enfants av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nseign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élébration de rentrée d’une demi - heure dans la cour de l’école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di 12 septembre 2023 à 9h00 </w:t>
      </w:r>
      <w:r>
        <w:rPr>
          <w:sz w:val="28"/>
          <w:szCs w:val="28"/>
        </w:rPr>
        <w:t>(en présence du Père Joseph)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ancement de l’année scolai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Messe de rentrée du Diocèse de St Denis</w:t>
      </w:r>
      <w:r>
        <w:rPr>
          <w:b/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Mardi 2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ptembre 2023 à 17h00</w:t>
      </w:r>
      <w:r>
        <w:rPr>
          <w:bCs/>
          <w:sz w:val="28"/>
          <w:szCs w:val="28"/>
        </w:rPr>
        <w:t xml:space="preserve"> à la Basilique de St Deni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 xml:space="preserve">Photos de classes et individuelles 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</w:rPr>
        <w:t>: Mardi 10 octobr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Marché de Noël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 xml:space="preserve">Mardi 19 décembre 2023 à partir de 16h30 dans la cour de l’éco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Célébration de Noël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Mardi 19 décembre 2023 à 9h00 à la Chapelle St Joseph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Remise « Sablier »</w:t>
      </w:r>
      <w:r>
        <w:rPr>
          <w:b/>
          <w:sz w:val="28"/>
          <w:szCs w:val="28"/>
          <w:u w:val="single"/>
        </w:rPr>
        <w:t xml:space="preserve">  : </w:t>
      </w:r>
      <w:r>
        <w:rPr>
          <w:b/>
          <w:sz w:val="28"/>
          <w:szCs w:val="28"/>
        </w:rPr>
        <w:t>Mardi 30 Janvier 2024 de 16h30 à 20h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Célébration de Pâques</w:t>
      </w:r>
      <w:r>
        <w:rPr>
          <w:b/>
          <w:sz w:val="28"/>
          <w:szCs w:val="28"/>
          <w:u w:val="single"/>
        </w:rPr>
        <w:t xml:space="preserve"> : </w:t>
      </w:r>
      <w:r>
        <w:rPr>
          <w:b/>
          <w:sz w:val="28"/>
          <w:szCs w:val="28"/>
        </w:rPr>
        <w:t>Vendredi 29 mars 2024 + Bol de pâ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Kermesse 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amedi 01 juin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Remise des carnets dans les classes</w:t>
      </w:r>
      <w:r>
        <w:rPr>
          <w:b/>
          <w:sz w:val="28"/>
          <w:szCs w:val="28"/>
          <w:u w:val="single"/>
        </w:rPr>
        <w:t xml:space="preserve"> : </w:t>
      </w:r>
      <w:r>
        <w:rPr>
          <w:b/>
          <w:sz w:val="28"/>
          <w:szCs w:val="28"/>
        </w:rPr>
        <w:t>Mardi 24 juin 2024, dans les classes par Mme Lallemand.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Matinée d’intégration des nouveaux élèves</w:t>
      </w:r>
      <w:r>
        <w:rPr>
          <w:b/>
          <w:sz w:val="28"/>
          <w:szCs w:val="28"/>
        </w:rPr>
        <w:t xml:space="preserve"> : Lundi 25 juin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Fin des cours : </w:t>
      </w:r>
      <w:r>
        <w:rPr>
          <w:b/>
          <w:color w:val="FF0000"/>
          <w:sz w:val="32"/>
          <w:szCs w:val="32"/>
          <w:u w:val="single"/>
        </w:rPr>
        <w:t>Vendredi 28 juin au soir !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Ponts et/ou jours fériés :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Lundi de Pâques :</w:t>
      </w:r>
      <w:r>
        <w:rPr>
          <w:bCs/>
          <w:sz w:val="28"/>
          <w:szCs w:val="28"/>
        </w:rPr>
        <w:t xml:space="preserve"> lundi 01 avril 202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ont de l’Ascension</w:t>
      </w:r>
      <w:r>
        <w:rPr>
          <w:sz w:val="28"/>
          <w:szCs w:val="28"/>
        </w:rPr>
        <w:t> : du mercredi 08 mai 2024 au dimanche 12 mai 2024 au soi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Lundi de Pentecôte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undi 20 mai 2024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Pour toutes les classes :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es cours de théâtre </w:t>
      </w:r>
      <w:r>
        <w:rPr>
          <w:sz w:val="28"/>
          <w:szCs w:val="28"/>
        </w:rPr>
        <w:t xml:space="preserve">continuent toute l’année dans toutes les classes, avec </w:t>
      </w:r>
      <w:r>
        <w:rPr>
          <w:b/>
          <w:sz w:val="28"/>
          <w:szCs w:val="28"/>
        </w:rPr>
        <w:t>un cours privé le lundi soir (15 places disponibles) : début des cours le 11 septembre 202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ours de musique toute l’année </w:t>
      </w:r>
      <w:r>
        <w:rPr>
          <w:bCs/>
          <w:sz w:val="28"/>
          <w:szCs w:val="28"/>
        </w:rPr>
        <w:t>pour toutes les classe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ours  privés en  langues étrangères </w:t>
      </w:r>
      <w:r>
        <w:rPr>
          <w:bCs/>
          <w:sz w:val="28"/>
          <w:szCs w:val="28"/>
        </w:rPr>
        <w:t>: nous ne sommes pas en mesure de vous renseigner à ce sujet pour le moment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Vacances scolair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70C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20015</wp:posOffset>
                </wp:positionV>
                <wp:extent cx="6991350" cy="312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1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oussai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 : du 19/10/23 au soir jusqu’au lundi 06/11/23 au ma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oë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 : du vendredi soir 22/12/23 au lundi 08/01/24 au ma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iv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 : du vendredi soir 09/02/24 au soir au lundi 26/02/24 au m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intemps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: du vendredi soir 05/04/24 au soir au mardi 22/04/24 au ma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t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 : Fin des cours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vendredi 28 juin 2024 au so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9.45pt;width:550.45pt;height:2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oussai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 : du 19/10/23 au soir jusqu’au lundi 06/11/23 au ma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oë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 : du vendredi soir 22/12/23 au lundi 08/01/24 au ma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iv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 : du vendredi soir 09/02/24 au soir au lundi 26/02/24 au ma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intemps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: du vendredi soir 05/04/24 au soir au mardi 22/04/24 au ma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t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 : Fin des cours l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vendredi 28 juin 2024 au soir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Attention !!!! trois mercredis seront travaillés avec les élèves :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Mercredi 20 septembre  2023, Mercredi 18 octobre et Mercredi 03 avril 2023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+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color w:val="FF0000"/>
          <w:sz w:val="44"/>
          <w:szCs w:val="44"/>
          <w:u w:val="single"/>
        </w:rPr>
        <w:t>Pas de classe le : vendredi 20 octobre  2023 : journée pédagogiqu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estyle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4:00Z</dcterms:created>
  <dc:creator>Christine</dc:creator>
  <dc:description/>
  <cp:keywords/>
  <dc:language>en-US</dc:language>
  <cp:lastModifiedBy>user 10</cp:lastModifiedBy>
  <cp:lastPrinted>2023-09-19T09:01:00Z</cp:lastPrinted>
  <dcterms:modified xsi:type="dcterms:W3CDTF">2023-09-19T07:01:00Z</dcterms:modified>
  <cp:revision>12</cp:revision>
  <dc:subject/>
  <dc:title>Calendrier de l’école primaire , année scolaire 2009-2010</dc:title>
</cp:coreProperties>
</file>